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5</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6</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7</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8</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9</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333333"/>
      <w:u w:val="non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Lenovo</cp:lastModifiedBy>
  <cp:lastPrinted>2020-02-20T09:33:00Z</cp:lastPrinted>
  <dcterms:modified xsi:type="dcterms:W3CDTF">2020-05-25T00: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